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6" w:before="0" w:after="240"/>
        <w:jc w:val="center"/>
        <w:rPr>
          <w:rFonts w:ascii="Tahoma" w:hAnsi="Tahoma" w:cs="Tahoma"/>
          <w:b w:val="false"/>
          <w:b w:val="false"/>
          <w:bCs w:val="false"/>
          <w:color w:val="666666"/>
          <w:spacing w:val="-12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666666"/>
          <w:spacing w:val="-12"/>
          <w:sz w:val="27"/>
          <w:szCs w:val="27"/>
        </w:rPr>
        <w:t>Населению муниципального образования «Глазовский район» о мерах противодействия терроризму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333333"/>
          <w:spacing w:val="-12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pacing w:val="-12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>Поведение при угрозе террористического акта: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>памятка населению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>Если вы обнаружили подозрительный предмет: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    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— опросите людей, находящихся рядом. Постарайтесь установить, кому она принадлежит или кто мог ее оставить. Если хозяин не установлен, немедленно сообщите о найденном предмете — в первую очередь и в обязательном порядке сотрудникам спецслужб (МВД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—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запомните время обнаружения, постарайтесь принять меры к тому, чтобы люди отошли как можно дальше от него;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—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не трогайте, не вскрывайте и не передвигайте находку, не позволяйте делать это другим;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—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отойдите дальше, посоветуйте это сделать другим людям (при этом важно не создавать панику);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—</w:t>
      </w:r>
      <w:r>
        <w:rPr>
          <w:rFonts w:eastAsia="Tahoma"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обязательно дождитесь прибытия сотрудников полиции (МЧС)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Помните, что в качестве камуфляжа для взрывных устройств могут использоваться обычные сумки, пакеты, свертки, коробки, игрушки и т. п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>Если вы оказались в заложниках: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Возьмите себя в руки, успокойтесь и не паникуйте. Помните, что спецслужбы уже предпринимают профессиональные меры для вашего освобождения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По возможности расположитесь подальше от окон, дверей и самих преступников, т. е. в местах наибольшей безопасност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Tahoma" w:ascii="Tahoma" w:hAnsi="Tahoma"/>
          <w:color w:val="333333"/>
          <w:sz w:val="19"/>
          <w:szCs w:val="19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— это предотвратит дополнительную потерю крови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— вас могут принять за преступников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Если сотрудники спецслужб предпримут попытку освобождения — ложитесь на пол между креслами и оставайтесь там до окончания спецоперации. После освобождения немедленно, без паники, покиньте автобус (другой вид транспорта), так как не исключена возможность его предварительного минирования.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>Если информация об эвакуации застала Вас в квартире: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ди здоровья и своей жизни, жизни родных и близких вам людей, запомните эту информацию и по возможности, старайтесь следовать рекомендациям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Телефон МЧС — 01, сотовая связь — 112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Tahoma" w:ascii="Tahoma" w:hAnsi="Tahoma"/>
          <w:color w:val="333333"/>
          <w:sz w:val="19"/>
          <w:szCs w:val="19"/>
        </w:rPr>
        <w:t>Телефон дежурной части полиции — 3-02-22, 02 (с сотового телефона 020).</w:t>
      </w:r>
    </w:p>
    <w:p>
      <w:pPr>
        <w:pStyle w:val="Style14"/>
        <w:shd w:fill="FFFFFF" w:val="clear"/>
        <w:spacing w:before="0" w:after="24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 </w:t>
      </w:r>
      <w:r>
        <w:rPr>
          <w:rFonts w:cs="Tahoma" w:ascii="Tahoma" w:hAnsi="Tahoma"/>
          <w:color w:val="333333"/>
          <w:sz w:val="19"/>
          <w:szCs w:val="19"/>
        </w:rPr>
        <w:t>Телефон ЕДДС МО «Глазовский район» - 3-83-86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7:00Z</dcterms:created>
  <dc:creator>User</dc:creator>
  <dc:description/>
  <cp:keywords/>
  <dc:language>en-US</dc:language>
  <cp:lastModifiedBy>User</cp:lastModifiedBy>
  <cp:lastPrinted>2017-05-10T14:40:00Z</cp:lastPrinted>
  <dcterms:modified xsi:type="dcterms:W3CDTF">2017-05-10T10:41:00Z</dcterms:modified>
  <cp:revision>4</cp:revision>
  <dc:subject/>
  <dc:title>ПАМЯТКА Населению муниципального образования «Глазовский район» о мерах противодействия терроризму в преддверии празднования Дня Весны и Труда , 72-ой годовщины Победы в Великой Отечественной войне 1941-1945 годов</dc:title>
</cp:coreProperties>
</file>